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NORTHLAND COMMUNITY AND TECHNICAL COLLEGE</w:t>
      </w:r>
    </w:p>
    <w:p>
      <w:pPr>
        <w:pStyle w:val="Normal"/>
        <w:jc w:val="center"/>
        <w:rPr/>
      </w:pPr>
      <w:r>
        <w:rPr/>
        <w:t>ACHIEVEMENT AWARD NOMINA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1947"/>
        <w:gridCol w:w="1080"/>
        <w:gridCol w:w="3348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(s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gaining Uni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0" w:name="__Fieldmark__0_1303765012"/>
            <w:bookmarkStart w:id="1" w:name="__Fieldmark__0_1303765012"/>
            <w:bookmarkEnd w:id="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Managerial Pl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" w:name="__Fieldmark__1_1303765012"/>
            <w:bookmarkStart w:id="3" w:name="__Fieldmark__1_1303765012"/>
            <w:bookmarkEnd w:id="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Comm. Pla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" w:name="__Fieldmark__2_1303765012"/>
            <w:bookmarkStart w:id="5" w:name="__Fieldmark__2_1303765012"/>
            <w:bookmarkEnd w:id="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MM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" w:name="__Fieldmark__3_1303765012"/>
            <w:bookmarkStart w:id="7" w:name="__Fieldmark__3_1303765012"/>
            <w:bookmarkEnd w:id="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MAP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mpus/Location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ployee’s Position/Special Project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ote:  Customized Training Representatives have their own Achievement Awards policy ( MnSCU Policy CP#0005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Please check appropriate box(es):</w:t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8" w:name="__Fieldmark__4_1303765012"/>
      <w:bookmarkStart w:id="9" w:name="__Fieldmark__4_1303765012"/>
      <w:bookmarkEnd w:id="9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Overall Outstanding Performance </w:t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0" w:name="__Fieldmark__5_1303765012"/>
      <w:bookmarkStart w:id="11" w:name="__Fieldmark__5_1303765012"/>
      <w:bookmarkEnd w:id="1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Special Project</w:t>
      </w:r>
    </w:p>
    <w:p>
      <w:pPr>
        <w:pStyle w:val="Normal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2" w:name="__Fieldmark__6_1303765012"/>
      <w:bookmarkStart w:id="13" w:name="__Fieldmark__6_1303765012"/>
      <w:bookmarkEnd w:id="1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Cost Containme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cribe why or how the employee’s performance is outstanding as indicated above.  Please consider, but need not limit yourself, to the factors listed below.  Attach additional pages if necessary: (</w:t>
      </w:r>
      <w:r>
        <w:rPr>
          <w:rFonts w:cs="Tahoma" w:ascii="Tahoma" w:hAnsi="Tahoma"/>
          <w:i/>
          <w:sz w:val="20"/>
          <w:szCs w:val="20"/>
        </w:rPr>
        <w:t>NOTE:  Improperly documented nomination forms will not be considered.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cellence in work performan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Contributes to the department’s/college’s priority initiativ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ect for students/custom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ativity and innovation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operation with others through teamwork and information shar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Demonstrated commitment to the college’s mission and values</w:t>
            </w:r>
          </w:p>
          <w:p>
            <w:pPr>
              <w:pStyle w:val="Normal"/>
              <w:ind w:left="1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inated by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4" w:name="__Fieldmark__7_1303765012"/>
            <w:bookmarkStart w:id="15" w:name="__Fieldmark__7_1303765012"/>
            <w:bookmarkEnd w:id="1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Approved for Achievement Awar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6" w:name="__Fieldmark__8_1303765012"/>
            <w:bookmarkStart w:id="17" w:name="__Fieldmark__8_1303765012"/>
            <w:bookmarkEnd w:id="1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OT approved for Achievement Award</w:t>
            </w:r>
          </w:p>
        </w:tc>
        <w:tc>
          <w:tcPr>
            <w:tcW w:w="4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ount/Type of Awar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ident’s Signatur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>
          <w:b/>
        </w:rPr>
        <w:t>Return to Becky Lindseth</w:t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76"/>
        </w:tabs>
        <w:ind w:left="576" w:hanging="432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1:49:00Z</dcterms:created>
  <dc:creator>NTC</dc:creator>
  <dc:description/>
  <cp:keywords/>
  <dc:language>en-US</dc:language>
  <cp:lastModifiedBy>Becky Lindseth</cp:lastModifiedBy>
  <cp:lastPrinted>2004-04-17T14:22:00Z</cp:lastPrinted>
  <dcterms:modified xsi:type="dcterms:W3CDTF">2012-12-05T21:49:00Z</dcterms:modified>
  <cp:revision>2</cp:revision>
  <dc:subject/>
  <dc:title>NORTHWEST TECHNICAL COLLEGE</dc:title>
</cp:coreProperties>
</file>