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>Search Committee Finalist Recommend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osition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6E6E6" w:val="clear"/>
        <w:rPr>
          <w:sz w:val="28"/>
          <w:szCs w:val="28"/>
        </w:rPr>
      </w:pPr>
      <w:r>
        <w:rPr>
          <w:sz w:val="28"/>
          <w:szCs w:val="28"/>
        </w:rPr>
        <w:t>Attach a summary of the strengths each finalist will bring to the position and challenges each finalist may face in the position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6E6E6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alists: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6E6E6" w:val="clear"/>
        <w:spacing w:lineRule="auto" w:line="360"/>
        <w:ind w:firstLine="7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6E6E6" w:val="clear"/>
        <w:spacing w:lineRule="auto" w:line="360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6E6E6" w:val="clear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6E6E6" w:val="clear"/>
        <w:spacing w:lineRule="auto" w:line="36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6E6E6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arch Committee Chair</w:t>
        <w:tab/>
        <w:tab/>
        <w:tab/>
        <w:tab/>
        <w:tab/>
        <w:t>Date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6E6E6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6E6E6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ervisor of Search Committee Chair</w:t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ence Checks: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28"/>
          <w:szCs w:val="28"/>
        </w:rPr>
        <w:tab/>
        <w:t>HR to conduct the reference checks</w:t>
      </w:r>
    </w:p>
    <w:p>
      <w:pPr>
        <w:pStyle w:val="Normal"/>
        <w:ind w:left="10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28"/>
          <w:szCs w:val="28"/>
        </w:rPr>
        <w:tab/>
        <w:t>Committee Chair to conduct the reference checks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Courier New" w:ascii="Courier New" w:hAnsi="Courier New"/>
          <w:sz w:val="28"/>
          <w:szCs w:val="28"/>
        </w:rPr>
        <w:tab/>
        <w:t xml:space="preserve">Other: </w:t>
      </w:r>
      <w:r>
        <w:rPr>
          <w:rFonts w:cs="Courier New" w:ascii="Courier New" w:hAnsi="Courier New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irector of Human Resources</w:t>
        <w:tab/>
        <w:tab/>
        <w:tab/>
        <w:tab/>
        <w:t>Date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horization/Approval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  <w:t xml:space="preserve">Authorization is hereby given to offer the above mentioned position to: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Effective: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  <w:t>Requested salary placement:  ___ Step 1  ___ Step 2   ___ Step 3   ___ Other ____________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  <w:t>Rationale for salary placement:  ________________________________________________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  <w:t>President</w:t>
        <w:tab/>
        <w:tab/>
        <w:tab/>
        <w:tab/>
        <w:tab/>
        <w:tab/>
        <w:tab/>
        <w:t>Date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E0E0E0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06:00Z</dcterms:created>
  <dc:creator>Kristi Lane</dc:creator>
  <dc:description/>
  <cp:keywords/>
  <dc:language>en-US</dc:language>
  <cp:lastModifiedBy>nctc</cp:lastModifiedBy>
  <cp:lastPrinted>2010-08-23T14:58:00Z</cp:lastPrinted>
  <dcterms:modified xsi:type="dcterms:W3CDTF">2010-08-23T21:06:00Z</dcterms:modified>
  <cp:revision>2</cp:revision>
  <dc:subject/>
  <dc:title>Finalist Listing</dc:title>
</cp:coreProperties>
</file>