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orthland Community &amp; Technical College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Expense Approval/Authoriz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ame(s) of Employee(s) Requesting Approva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</w:r>
      <w:r>
        <w:rPr>
          <w:sz w:val="22"/>
          <w:szCs w:val="18"/>
          <w:u w:val="single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f special expense request is for food and/or refreshments at a meeting, attach list of attendees/invitees and tentative agenda.  Copy of final agenda and list of attendees must be submitted with invoic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Approval is requested for the following (“x” all that apply):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0" w:name="__Fieldmark__28_2905191638"/>
      <w:bookmarkStart w:id="1" w:name="__Fieldmark__28_2905191638"/>
      <w:bookmarkEnd w:id="1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Meal which exceeds maximum allowed per bargaining agreement</w:t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2" w:name="__Fieldmark__34_2905191638"/>
      <w:bookmarkStart w:id="3" w:name="__Fieldmark__34_2905191638"/>
      <w:bookmarkEnd w:id="3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Meal for individual within work area attending meeting or conference</w:t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4" w:name="__Fieldmark__40_2905191638"/>
      <w:bookmarkStart w:id="5" w:name="__Fieldmark__40_2905191638"/>
      <w:bookmarkEnd w:id="5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Meal and/or refreshments (coffee, tea, or soft drinks) for group at meeting or conference</w:t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6" w:name="__Fieldmark__46_2905191638"/>
      <w:bookmarkStart w:id="7" w:name="__Fieldmark__46_2905191638"/>
      <w:bookmarkEnd w:id="7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Conference and registration fee in excess of $1,000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 xml:space="preserve">Name of event and sponsor of event (attach copy of agenda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</w:r>
      <w:r>
        <w:rPr>
          <w:sz w:val="22"/>
          <w:szCs w:val="18"/>
          <w:u w:val="single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 xml:space="preserve">Location of event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</w:r>
      <w:r>
        <w:rPr>
          <w:sz w:val="22"/>
          <w:szCs w:val="18"/>
          <w:u w:val="single"/>
        </w:rPr>
        <w:t>     </w:t>
      </w:r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Date(s) of event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</w:r>
      <w:r>
        <w:rPr>
          <w:sz w:val="22"/>
          <w:szCs w:val="18"/>
          <w:u w:val="single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8" w:name="__Fieldmark__105_2905191638"/>
      <w:bookmarkStart w:id="9" w:name="__Fieldmark__105_2905191638"/>
      <w:bookmarkEnd w:id="9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Lodging within work area</w:t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10" w:name="__Fieldmark__111_2905191638"/>
      <w:bookmarkStart w:id="11" w:name="__Fieldmark__111_2905191638"/>
      <w:bookmarkEnd w:id="11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International Travel</w:t>
      </w:r>
    </w:p>
    <w:p>
      <w:pPr>
        <w:pStyle w:val="Normal"/>
        <w:spacing w:lineRule="auto" w:line="276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</w:rPr>
        <w:instrText xml:space="preserve"> FORMCHECKBOX </w:instrText>
      </w:r>
      <w:r>
        <w:rPr>
          <w:sz w:val="22"/>
          <w:szCs w:val="18"/>
        </w:rPr>
        <w:fldChar w:fldCharType="separate"/>
      </w:r>
      <w:bookmarkStart w:id="12" w:name="__Fieldmark__117_2905191638"/>
      <w:bookmarkStart w:id="13" w:name="__Fieldmark__117_2905191638"/>
      <w:bookmarkEnd w:id="13"/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sz w:val="22"/>
          <w:szCs w:val="18"/>
        </w:rPr>
        <w:t xml:space="preserve">  Other special expense (specify description, quantity, unit cost, total)</w:t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>Total Estimated Cost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</w:r>
      <w:r>
        <w:rPr>
          <w:sz w:val="22"/>
          <w:szCs w:val="18"/>
          <w:u w:val="single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>Cost Center(s):</w:t>
        <w:tab/>
        <w:tab/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</w:r>
      <w:r>
        <w:rPr>
          <w:sz w:val="22"/>
          <w:szCs w:val="18"/>
          <w:u w:val="single"/>
        </w:rPr>
        <w:t>     </w:t>
      </w: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ustification:  Explain in detail why this special expense is in best interest of MnSC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u w:val="single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18"/>
        </w:rPr>
        <w:instrText xml:space="preserve"> FORMTEXT </w:instrText>
      </w:r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/>
      <w:r>
        <w:rPr>
          <w:sz w:val="22"/>
          <w:szCs w:val="18"/>
        </w:rPr>
      </w:r>
    </w:p>
    <w:p>
      <w:pPr>
        <w:pStyle w:val="Normal"/>
        <w:rPr>
          <w:sz w:val="22"/>
          <w:szCs w:val="18"/>
          <w:u w:val="single"/>
        </w:rPr>
      </w:pPr>
      <w:r/>
      <w:r>
        <w:rPr>
          <w:sz w:val="22"/>
          <w:szCs w:val="18"/>
        </w:rPr>
        <w:fldChar w:fldCharType="end"/>
      </w: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</w:t>
        <w:tab/>
        <w:tab/>
        <w:t>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equester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</w:t>
        <w:tab/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  <w:szCs w:val="18"/>
        </w:rPr>
        <w:t>Supervisor Signature</w:t>
        <w:tab/>
        <w:t xml:space="preserve">                  </w:t>
        <w:tab/>
        <w:tab/>
        <w:tab/>
        <w:tab/>
        <w:tab/>
        <w:tab/>
        <w:tab/>
        <w:t>Date</w:t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>
          <w:sz w:val="22"/>
        </w:rPr>
      </w:pPr>
      <w:r>
        <w:rPr/>
      </w:r>
    </w:p>
    <w:sectPr>
      <w:type w:val="continuous"/>
      <w:pgSz w:w="12240" w:h="15840"/>
      <w:pgMar w:left="720" w:right="720" w:gutter="0" w:header="0" w:top="1080" w:footer="0" w:bottom="18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aY5ARHhoz+3We90nXvcqZ+G3xM=" w:salt="nxU5Y/bzOZBq+U3InyWx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73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e7331"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6f41e3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3f69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f41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N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13:00Z</dcterms:created>
  <dc:creator>NCTC</dc:creator>
  <dc:description/>
  <dc:language>en-US</dc:language>
  <cp:lastModifiedBy>Northland College</cp:lastModifiedBy>
  <cp:lastPrinted>2013-02-05T22:41:00Z</cp:lastPrinted>
  <dcterms:modified xsi:type="dcterms:W3CDTF">2013-02-22T19:15:00Z</dcterms:modified>
  <cp:revision>3</cp:revision>
  <dc:subject/>
  <dc:title>Northland Community and Technical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